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06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1551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　用　申　込　書</w:t>
            </w:r>
          </w:p>
          <w:p>
            <w:pPr>
              <w:pStyle w:val="Normal"/>
              <w:ind w:left="-8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ind w:left="-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8" w:hanging="0"/>
              <w:rPr/>
            </w:pPr>
            <w:r>
              <w:rPr/>
              <w:t>指定管理者　様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4253"/>
              <w:gridCol w:w="2305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住　　　所</w:t>
                  </w:r>
                </w:p>
              </w:tc>
              <w:tc>
                <w:tcPr>
                  <w:tcW w:w="6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氏名（法人等の団体にあっては、名称及び代表者の氏名）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ふりがな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年月日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年　月　日生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電話番号</w:t>
                  </w:r>
                </w:p>
              </w:tc>
              <w:tc>
                <w:tcPr>
                  <w:tcW w:w="6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8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次のとおり利用したいので申し込みます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567"/>
              <w:gridCol w:w="1276"/>
              <w:gridCol w:w="5424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利用施設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2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大会議室　　□大会議室（半室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・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B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＊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¹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□小会議室</w:t>
                  </w:r>
                </w:p>
              </w:tc>
            </w:tr>
            <w:tr>
              <w:trPr/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大会議室の附帯設備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利用なし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区分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舞台設備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演台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拡声器（大会議室全室使用の場合のみ）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マイクロホン（固定式・移動式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*²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ワイヤレスマイクロホン（固定式・移動式）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*²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テープレコーダー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コンパクトディスクプレイヤー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ミニディスクプレイヤー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映写設備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撮影用カメラ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デジタルバーサタイルディスクプレイヤー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ブルーレイディスクプレイヤー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液晶プロジェクター（固定式）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液晶プロジェクター（移動式）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映像装置（固定式）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映像装置（移動式）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利用日時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R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年　　月　　日（　）　　　時　　分　～　時　　分</w:t>
                  </w:r>
                </w:p>
              </w:tc>
            </w:tr>
            <w:tr>
              <w:trPr/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利用目的</w:t>
                  </w:r>
                </w:p>
                <w:p>
                  <w:pPr>
                    <w:pStyle w:val="Normal"/>
                    <w:ind w:left="236" w:hanging="236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u w:val="single"/>
                    </w:rPr>
                    <w:t>指定管理業務等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2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会議　　　　□研修会　　　　□その他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7267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（上記詳細）　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7267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持ち込み機材等　有□　無□（有りの場合はその内容　　　　）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利 用 者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合計　　　人　　　　（内訳）　　　　　大人　　　小人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　　　　　　　　　　身体障がい者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  <w:p>
                  <w:pPr>
                    <w:pStyle w:val="Normal"/>
                    <w:ind w:firstLine="2831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精神障がい者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　　　　　　　　　　知的障がい者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　　　　　　　　　　その他の障がい者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　　　　　　　　　　　介　護　者　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  <w:p>
                  <w:pPr>
                    <w:pStyle w:val="Normal"/>
                    <w:ind w:firstLine="2831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記以外の者　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　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  <w:u w:val="single"/>
                    </w:rPr>
                    <w:t>　　　人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確認事項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暴力団員等の利益になるような利用ではありません。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施設の利用目的に従って利用します。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備　　考</w:t>
                  </w:r>
                </w:p>
              </w:tc>
              <w:tc>
                <w:tcPr>
                  <w:tcW w:w="7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注意：「確認事項」欄は、該当することを確認した上で、□にレ印を付してください。</w:t>
            </w:r>
          </w:p>
        </w:tc>
      </w:tr>
    </w:tbl>
    <w:p>
      <w:pPr>
        <w:pStyle w:val="Normal"/>
        <w:ind w:right="94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¹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会議室（半室）使用の場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若しく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選択</w:t>
      </w:r>
    </w:p>
    <w:p>
      <w:pPr>
        <w:pStyle w:val="Normal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²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マイクロホン、ワイヤレスマイクの固定式は大会議室全室の場合のみ使用可能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">
    <w:name w:val="a"/>
    <w:qFormat/>
    <w:rPr>
      <w:spacing w:val="240"/>
      <w:sz w:val="21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坂東崇志</dc:creator>
  <dc:description/>
  <cp:keywords/>
  <dc:language>en-US</dc:language>
  <cp:lastModifiedBy>太郎 大阪</cp:lastModifiedBy>
  <cp:lastPrinted>2020-09-23T15:59:00Z</cp:lastPrinted>
  <dcterms:modified xsi:type="dcterms:W3CDTF">2025-03-10T01:22:00Z</dcterms:modified>
  <cp:revision>50</cp:revision>
  <dc:subject/>
  <dc:title>共同店舗管理規約</dc:title>
</cp:coreProperties>
</file>